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贵州省第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国家职业技能鉴定所</w:t>
      </w:r>
      <w:r>
        <w:rPr>
          <w:rFonts w:ascii="宋体" w:hAnsi="宋体" w:cs="宋体"/>
          <w:b/>
          <w:sz w:val="24"/>
          <w:lang w:eastAsia="zh-CN"/>
        </w:rPr>
        <w:t>鉴定工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800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制冷设备维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用电器产品维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用电子产品维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处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土保持防治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煤质化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分析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质检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检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食品检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分析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茶叶粗制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药材种植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水鱼饲养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蔬菜园艺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木培养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花卉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微生物检定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维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系统操作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文字录入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对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播音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话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装潢美术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室内装潢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装饰美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装饰装修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前厅服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客房服务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营养配餐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、中级、高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4:00Z</dcterms:created>
  <dc:creator>Administrator</dc:creator>
  <dc:description/>
  <dc:language>en-US</dc:language>
  <cp:lastModifiedBy>Administrator</cp:lastModifiedBy>
  <dcterms:modified xsi:type="dcterms:W3CDTF">2015-03-26T03:34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