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4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37"/>
        <w:gridCol w:w="1324"/>
        <w:gridCol w:w="1870"/>
        <w:gridCol w:w="1728"/>
      </w:tblGrid>
      <w:tr>
        <w:trPr>
          <w:trHeight w:val="33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</w:p>
        </w:tc>
      </w:tr>
      <w:tr>
        <w:trPr>
          <w:trHeight w:val="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级（五级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级（四级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级（三级）</w:t>
            </w:r>
          </w:p>
        </w:tc>
      </w:tr>
      <w:tr>
        <w:trPr>
          <w:trHeight w:val="16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冷设备维修工、计算机维修工、化学分析工、电工、装潢美术设计、室内装潢设计、装饰美工、装饰装修工与仪器分析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</w:tr>
      <w:tr>
        <w:trPr>
          <w:trHeight w:val="26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用电子产品维修工、家用电器产品维修工、水处理工、水质检验工、化学检验工、食品检验工、茶叶粗制工、中药材种植员、花卉园艺工、蔬菜园艺工、微生物检定工、水土保持防治工、煤质化验工、计算机系统操作工、淡水鱼饲养工、林木培养工与计算机软件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</w:tr>
      <w:tr>
        <w:trPr>
          <w:trHeight w:val="13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文字录入员、前厅服务员、客房服务员、营养配餐师、话务员、校对员和播音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国家职业技能鉴定收费标准（单位：元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31:00Z</dcterms:created>
  <dc:creator>Administrator</dc:creator>
  <dc:description/>
  <dc:language>en-US</dc:language>
  <cp:lastModifiedBy>Administrator</cp:lastModifiedBy>
  <dcterms:modified xsi:type="dcterms:W3CDTF">2015-03-26T03:37:0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